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70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onleitner Ingrid Irin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4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50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620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01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29.0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69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92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752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07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6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17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408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44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164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1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07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4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42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11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657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765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5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0-02-25T09:15:00Z</dcterms:modified>
  <cp:revision>3</cp:revision>
  <dc:subject/>
  <dc:title>CONSILIUL LOCAL AL MUNICIPIULUI CRAIOVA</dc:title>
</cp:coreProperties>
</file>